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7 THÁNG 07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4/07 đến ngày 20/07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769"/>
        <w:gridCol w:w="922"/>
        <w:gridCol w:w="2516"/>
        <w:gridCol w:w="2835"/>
        <w:gridCol w:w="2977"/>
        <w:gridCol w:w="2126"/>
        <w:gridCol w:w="2330"/>
      </w:tblGrid>
      <w:tr>
        <w:trPr>
          <w:trHeight w:val="2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Hoàng-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ũ-Lan-Vui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hắm-Hương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5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Tuân-La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Huế-Ngọ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ũ-Lan-Vui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5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Hoàng-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hắm-Hương-Tuyê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Huế-Ngọc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5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Tuân-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ũ-Lan-Vu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hắm-Hương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25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Hoàng-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Trường-Thoa-Liễu-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Huế-Ngọ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Vinh-Điệp A-Dịu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B</w:t>
            </w:r>
          </w:p>
        </w:tc>
        <w:tc>
          <w:tcPr>
            <w:tcW w:w="25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Tuân-L. Anh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ương-Duyên-Huyề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Dương B-Hà b-Ngọc Anh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Vũ-Lan-Vu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hắm-Hương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51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Hoàng-Giang-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Nam-Thoa-Liễu-Trang 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ương-Duyên-Huyề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Huế-Ngọ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Vũ-Lan-Vui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8"/>
        <w:gridCol w:w="820"/>
        <w:gridCol w:w="849"/>
        <w:gridCol w:w="1038"/>
        <w:gridCol w:w="854"/>
        <w:gridCol w:w="848"/>
        <w:gridCol w:w="849"/>
        <w:gridCol w:w="998"/>
        <w:gridCol w:w="702"/>
        <w:gridCol w:w="1273"/>
        <w:gridCol w:w="849"/>
        <w:gridCol w:w="849"/>
        <w:gridCol w:w="1264"/>
        <w:gridCol w:w="999"/>
        <w:gridCol w:w="843"/>
        <w:gridCol w:w="849"/>
        <w:gridCol w:w="807"/>
      </w:tblGrid>
      <w:tr>
        <w:trPr>
          <w:trHeight w:val="49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5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ề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â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7 THÁNG 07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4/07 đến ngày 20/07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0"/>
        <w:gridCol w:w="1763"/>
        <w:gridCol w:w="1181"/>
        <w:gridCol w:w="840"/>
        <w:gridCol w:w="920"/>
        <w:gridCol w:w="1259"/>
        <w:gridCol w:w="1603"/>
        <w:gridCol w:w="918"/>
        <w:gridCol w:w="2381"/>
        <w:gridCol w:w="759"/>
        <w:gridCol w:w="1276"/>
        <w:gridCol w:w="851"/>
        <w:gridCol w:w="955"/>
      </w:tblGrid>
      <w:tr>
        <w:trPr>
          <w:trHeight w:val="33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Dị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u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Hải 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Mai-H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 Lý B-Lý A-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ỏ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ĩnh-Vâ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Hải 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-Hằngb-Nh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C-Huyền C-Vân-Nhung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Ni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Thế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ến-Quyên-Thu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oa-Chang-Hoà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ịch-D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Hải 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Chí-M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d-Thu-Điệp-Huyền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Huyê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Thế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 A-Huế-Hồ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Hiệp-NhungC-Lý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oa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ến-Hường-Thị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ịnh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ồ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ải A-Thế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Nga-Hậu-Quyê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ân-NhungA-Hải-Huyền 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</w:t>
            </w:r>
          </w:p>
        </w:tc>
      </w:tr>
      <w:tr>
        <w:trPr>
          <w:trHeight w:val="33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.Huyền-Lĩnh-Vâ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ê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ức-Du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ới-Ánh-Thắ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-Hoa-Phú-Ch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6"/>
        <w:gridCol w:w="852"/>
        <w:gridCol w:w="1375"/>
        <w:gridCol w:w="1564"/>
        <w:gridCol w:w="1565"/>
        <w:gridCol w:w="902"/>
        <w:gridCol w:w="1137"/>
        <w:gridCol w:w="852"/>
        <w:gridCol w:w="947"/>
        <w:gridCol w:w="1279"/>
        <w:gridCol w:w="1356"/>
        <w:gridCol w:w="852"/>
        <w:gridCol w:w="2135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ên- Chiế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̣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Phươn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 L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ệt-Lụ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ê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Phương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.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ờ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- Hạ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̣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ừng-T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ắm- Hả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Đ.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-Thù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n-Thú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8 THÁNG 07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1/07 đến ngày 27/07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5"/>
        <w:gridCol w:w="846"/>
        <w:gridCol w:w="847"/>
        <w:gridCol w:w="2539"/>
        <w:gridCol w:w="2966"/>
        <w:gridCol w:w="2835"/>
        <w:gridCol w:w="2268"/>
        <w:gridCol w:w="2334"/>
      </w:tblGrid>
      <w:tr>
        <w:trPr>
          <w:trHeight w:val="2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Tuân-M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hắm-Hương-Tuyên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Huế-Ngọc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Hoàng-Lan Anh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ũ-Lan-Vui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hắm-Hương-Tuyê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Tuân-Gia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Huế-Ngọc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ũ-Lan-Vui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 B-Hà b-Ngọc Anh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hoa-Liễu-Trang 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hắm-Hương-Tuyên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Huế-Ngọc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Hoàng-Cường 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ương-Duyên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hêm-Trường-Ngọc Anh-Tâ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ũ-Lan-Vui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Vinh-Điệp A-Dịu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Lan Anh-M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Nam-Thoa-Liễu-Trang 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 A-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ương-Duyên-Huyề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hắm-Hương-Tuyên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Huế-Ngọc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Tuân-Giang-Cường 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Dương B-Hà b-Ngọc Anh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Nam-Thoa-Liễu-Trang 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Vũ-Lan-Vui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hắm-Hương-Tuyê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7"/>
        <w:gridCol w:w="819"/>
        <w:gridCol w:w="848"/>
        <w:gridCol w:w="889"/>
        <w:gridCol w:w="851"/>
        <w:gridCol w:w="850"/>
        <w:gridCol w:w="851"/>
        <w:gridCol w:w="994"/>
        <w:gridCol w:w="707"/>
        <w:gridCol w:w="1272"/>
        <w:gridCol w:w="847"/>
        <w:gridCol w:w="989"/>
        <w:gridCol w:w="1272"/>
        <w:gridCol w:w="989"/>
        <w:gridCol w:w="840"/>
        <w:gridCol w:w="848"/>
        <w:gridCol w:w="806"/>
      </w:tblGrid>
      <w:tr>
        <w:trPr>
          <w:trHeight w:val="44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ể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ú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ỗ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8 THÁNG 07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1/07 đến ngày 27/07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4"/>
        <w:gridCol w:w="1928"/>
        <w:gridCol w:w="1134"/>
        <w:gridCol w:w="851"/>
        <w:gridCol w:w="850"/>
        <w:gridCol w:w="1276"/>
        <w:gridCol w:w="1678"/>
        <w:gridCol w:w="833"/>
        <w:gridCol w:w="2222"/>
        <w:gridCol w:w="795"/>
        <w:gridCol w:w="1276"/>
        <w:gridCol w:w="851"/>
        <w:gridCol w:w="850"/>
      </w:tblGrid>
      <w:tr>
        <w:trPr>
          <w:trHeight w:val="313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5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u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Hải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ỷ-Chí-Nhu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uyền B-Huyềnd-Th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Thế A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Hắng b-Yế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C-Lý B-Lý A-Hiệ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ên-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HẢi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-Ánh-Ch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Huyềnb-Vân-Nhu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L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L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 A-Thắm-Hậ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uyền C-Chang-Hả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Thế A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ến-Huế-Quyê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d-Thu Điệp-Ho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gọc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ờng-Dịu-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Hải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A-Mai-Ch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ân-Hiệp-NhungC-Lý 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</w:t>
            </w:r>
          </w:p>
        </w:tc>
      </w:tr>
      <w:tr>
        <w:trPr>
          <w:trHeight w:val="3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ên-N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ị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ởi-L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ới-Nhung-Ng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NhungA-Hải Huyền 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0"/>
        <w:gridCol w:w="850"/>
        <w:gridCol w:w="1418"/>
        <w:gridCol w:w="1573"/>
        <w:gridCol w:w="1550"/>
        <w:gridCol w:w="849"/>
        <w:gridCol w:w="1034"/>
        <w:gridCol w:w="845"/>
        <w:gridCol w:w="938"/>
        <w:gridCol w:w="1269"/>
        <w:gridCol w:w="1343"/>
        <w:gridCol w:w="845"/>
        <w:gridCol w:w="2117"/>
      </w:tblGrid>
      <w:tr>
        <w:trPr>
          <w:trHeight w:val="34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V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ự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.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Bá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ên- Chiế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ằ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̀nh-M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Qu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Phươn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.L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Liễ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ệt-Lụ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ấ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nh-Yế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Qu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Phương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ừng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ịch-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úc-Thủ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.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Bá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ắm- Hả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Linh-Hiế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7:00Z</dcterms:created>
  <dc:creator>Admin</dc:creator>
  <dc:description/>
  <cp:keywords/>
  <dc:language>en-US</dc:language>
  <cp:lastModifiedBy>Admin</cp:lastModifiedBy>
  <cp:lastPrinted>2025-07-09T09:32:00Z</cp:lastPrinted>
  <dcterms:modified xsi:type="dcterms:W3CDTF">2025-07-09T04:21:00Z</dcterms:modified>
  <cp:revision>122</cp:revision>
  <dc:subject/>
  <dc:title/>
</cp:coreProperties>
</file>